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8"/>
        </w:rPr>
      </w:pPr>
      <w:r>
        <w:rPr>
          <w:rFonts w:cs="Times New Roman" w:ascii="Times New Roman" w:hAnsi="Times New Roman"/>
          <w:b/>
          <w:smallCaps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Tuesday, March 13, 20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8"/>
          <w:szCs w:val="8"/>
        </w:rPr>
      </w:pPr>
      <w:r>
        <w:rPr>
          <w:rFonts w:cs="Times New Roman" w:ascii="Times New Roman" w:hAnsi="Times New Roman"/>
          <w:b/>
          <w:smallCaps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Mayflower Room, Town Hall</w:t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1.</w:t>
        <w:tab/>
        <w:t xml:space="preserve">7:00 p.m. </w:t>
        <w:tab/>
        <w:t>Town Manager’s Report</w:t>
      </w:r>
    </w:p>
    <w:p>
      <w:pPr>
        <w:pStyle w:val="Normal"/>
        <w:ind w:left="180" w:hanging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2.   7:05 p.m.</w:t>
        <w:tab/>
        <w:t>Licenses &amp; Administrative Notes</w:t>
      </w:r>
    </w:p>
    <w:p>
      <w:pPr>
        <w:pStyle w:val="Normal"/>
        <w:ind w:left="180" w:hanging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3.   7:10 p.m.</w:t>
        <w:tab/>
        <w:t>Public Comment</w:t>
      </w:r>
    </w:p>
    <w:p>
      <w:pPr>
        <w:pStyle w:val="Normal"/>
        <w:ind w:left="180" w:hanging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4.</w:t>
        <w:tab/>
        <w:t>7:15 p.m.</w:t>
        <w:tab/>
        <w:t>Public Hearing – New Annual All Alcohol Restaurant License</w:t>
      </w:r>
    </w:p>
    <w:p>
      <w:pPr>
        <w:pStyle w:val="Normal"/>
        <w:ind w:left="14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G Enterprises, Inc. d/b/a Black Angus Steakhouse, 104 Colony Place</w:t>
      </w:r>
    </w:p>
    <w:p>
      <w:pPr>
        <w:pStyle w:val="Normal"/>
        <w:ind w:left="360" w:hanging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5.   7:25 p.m.</w:t>
        <w:tab/>
        <w:t>Town Meeting Articles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icle 31 – Amend Zoning Bylaw, Light Industrial to Mixed 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Commercial, by Petition, Carol S. Almeida, et. al.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7:35 p.m.</w:t>
        <w:tab/>
        <w:t>Old Business/Letters/New Busin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5:57:00Z</dcterms:created>
  <dc:creator>TPark</dc:creator>
  <dc:description/>
  <cp:keywords/>
  <dc:language>en-US</dc:language>
  <cp:lastModifiedBy>TPark</cp:lastModifiedBy>
  <cp:lastPrinted>2007-03-02T16:24:00Z</cp:lastPrinted>
  <dcterms:modified xsi:type="dcterms:W3CDTF">2007-03-09T22:45:00Z</dcterms:modified>
  <cp:revision>3</cp:revision>
  <dc:subject/>
  <dc:title>PLYMOUTH BOARD OF SELECTMEN</dc:title>
</cp:coreProperties>
</file>